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SU OPINIÓN ES MUY IMPORTANTE PARA MEJORAR NUESTROS SERVICIOS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>Gracias por confiar en nosotros. Nuestro objetivo es ofrecerle el mejor servicio de asesoramiento y gestión en las áreas de fiscal, laboral, contabilidad. También es importante para nosotros ofrecerle la mejor atención al cliente y la máxima personalización del servicio contratado. Para poder cumplir estos objetivos, su opinión es muy importante para nosotros y por ese motivo necesitamos su colabor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ólo tiene que cumplimentar este cuestionario y enviarlo a nuestro despacho por fax, correo ordinario o ma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Gracias por su colabor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0 - IDENTIFIC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1680"/>
        <w:gridCol w:w="3030"/>
      </w:tblGrid>
      <w:tr>
        <w:trPr/>
        <w:tc>
          <w:tcPr>
            <w:tcW w:w="1150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Footnote"/>
              <w:ind w:left="6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-6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960" w:leader="none"/>
        </w:tabs>
        <w:outlineLvl w:val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Servicio contratado ____________________________________________________________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1 – EN GENERAL</w:t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>Teniendo en cuenta su experiencia reciente, ¿Cuál es su grado de satisfacción con nuestro despach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0" w:name="__Fieldmark__0_350632988"/>
            <w:bookmarkStart w:id="1" w:name="__Fieldmark__0_350632988"/>
            <w:bookmarkEnd w:id="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" w:name="__Fieldmark__1_350632988"/>
            <w:bookmarkStart w:id="3" w:name="__Fieldmark__1_350632988"/>
            <w:bookmarkEnd w:id="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" w:name="__Fieldmark__2_350632988"/>
            <w:bookmarkStart w:id="5" w:name="__Fieldmark__2_350632988"/>
            <w:bookmarkEnd w:id="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" w:name="__Fieldmark__3_350632988"/>
            <w:bookmarkStart w:id="7" w:name="__Fieldmark__3_350632988"/>
            <w:bookmarkEnd w:id="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" w:name="__Fieldmark__4_350632988"/>
            <w:bookmarkStart w:id="9" w:name="__Fieldmark__4_350632988"/>
            <w:bookmarkEnd w:id="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>Sólo en el caso de contestar Insatisfecho o Muy insatisfecho. ¿Podría indicarnos el motiv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>¿Recomendaría los servicios de nuestro despach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696"/>
        <w:gridCol w:w="1557"/>
        <w:gridCol w:w="1696"/>
        <w:gridCol w:w="1550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í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Probablemente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í</w:t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Tal vez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Probablemente n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o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" w:name="__Fieldmark__5_350632988"/>
            <w:bookmarkStart w:id="11" w:name="__Fieldmark__5_350632988"/>
            <w:bookmarkEnd w:id="1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" w:name="__Fieldmark__6_350632988"/>
            <w:bookmarkStart w:id="13" w:name="__Fieldmark__6_350632988"/>
            <w:bookmarkEnd w:id="1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" w:name="__Fieldmark__7_350632988"/>
            <w:bookmarkStart w:id="15" w:name="__Fieldmark__7_350632988"/>
            <w:bookmarkEnd w:id="1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" w:name="__Fieldmark__8_350632988"/>
            <w:bookmarkStart w:id="17" w:name="__Fieldmark__8_350632988"/>
            <w:bookmarkEnd w:id="1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" w:name="__Fieldmark__9_350632988"/>
            <w:bookmarkStart w:id="19" w:name="__Fieldmark__9_350632988"/>
            <w:bookmarkEnd w:id="1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2 – CONTRATACIÓN SERVICIO</w:t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¿Cuál es su grado de satisfacción respecto los siguientes aspectos?</w:t>
      </w:r>
    </w:p>
    <w:p>
      <w:pPr>
        <w:pStyle w:val="TextBodyIndent"/>
        <w:numPr>
          <w:ilvl w:val="0"/>
          <w:numId w:val="3"/>
        </w:numPr>
        <w:rPr/>
      </w:pPr>
      <w:r>
        <w:rPr/>
        <w:t>Información recibida sobre nuestros servicio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0" w:name="__Fieldmark__10_350632988"/>
            <w:bookmarkStart w:id="21" w:name="__Fieldmark__10_350632988"/>
            <w:bookmarkEnd w:id="2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2" w:name="__Fieldmark__11_350632988"/>
            <w:bookmarkStart w:id="23" w:name="__Fieldmark__11_350632988"/>
            <w:bookmarkEnd w:id="2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4" w:name="__Fieldmark__12_350632988"/>
            <w:bookmarkStart w:id="25" w:name="__Fieldmark__12_350632988"/>
            <w:bookmarkEnd w:id="2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6" w:name="__Fieldmark__13_350632988"/>
            <w:bookmarkStart w:id="27" w:name="__Fieldmark__13_350632988"/>
            <w:bookmarkEnd w:id="2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8" w:name="__Fieldmark__14_350632988"/>
            <w:bookmarkStart w:id="29" w:name="__Fieldmark__14_350632988"/>
            <w:bookmarkEnd w:id="2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omprensión de sus necesidade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30" w:name="__Fieldmark__15_350632988"/>
            <w:bookmarkStart w:id="31" w:name="__Fieldmark__15_350632988"/>
            <w:bookmarkEnd w:id="3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32" w:name="__Fieldmark__16_350632988"/>
            <w:bookmarkStart w:id="33" w:name="__Fieldmark__16_350632988"/>
            <w:bookmarkEnd w:id="3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34" w:name="__Fieldmark__17_350632988"/>
            <w:bookmarkStart w:id="35" w:name="__Fieldmark__17_350632988"/>
            <w:bookmarkEnd w:id="3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36" w:name="__Fieldmark__18_350632988"/>
            <w:bookmarkStart w:id="37" w:name="__Fieldmark__18_350632988"/>
            <w:bookmarkEnd w:id="3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38" w:name="__Fieldmark__19_350632988"/>
            <w:bookmarkStart w:id="39" w:name="__Fieldmark__19_350632988"/>
            <w:bookmarkEnd w:id="3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laridad del contrato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0" w:name="__Fieldmark__20_350632988"/>
            <w:bookmarkStart w:id="41" w:name="__Fieldmark__20_350632988"/>
            <w:bookmarkEnd w:id="4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2" w:name="__Fieldmark__21_350632988"/>
            <w:bookmarkStart w:id="43" w:name="__Fieldmark__21_350632988"/>
            <w:bookmarkEnd w:id="4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4" w:name="__Fieldmark__22_350632988"/>
            <w:bookmarkStart w:id="45" w:name="__Fieldmark__22_350632988"/>
            <w:bookmarkEnd w:id="4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6" w:name="__Fieldmark__23_350632988"/>
            <w:bookmarkStart w:id="47" w:name="__Fieldmark__23_350632988"/>
            <w:bookmarkEnd w:id="4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48" w:name="__Fieldmark__24_350632988"/>
            <w:bookmarkStart w:id="49" w:name="__Fieldmark__24_350632988"/>
            <w:bookmarkEnd w:id="4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Respecto a la contratación de nuestros servicios (servicio comercial / atención al cliente) en general, ¿Cuál es su grado de satisfacción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50" w:name="__Fieldmark__25_350632988"/>
            <w:bookmarkStart w:id="51" w:name="__Fieldmark__25_350632988"/>
            <w:bookmarkEnd w:id="5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52" w:name="__Fieldmark__26_350632988"/>
            <w:bookmarkStart w:id="53" w:name="__Fieldmark__26_350632988"/>
            <w:bookmarkEnd w:id="5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54" w:name="__Fieldmark__27_350632988"/>
            <w:bookmarkStart w:id="55" w:name="__Fieldmark__27_350632988"/>
            <w:bookmarkEnd w:id="5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56" w:name="__Fieldmark__28_350632988"/>
            <w:bookmarkStart w:id="57" w:name="__Fieldmark__28_350632988"/>
            <w:bookmarkEnd w:id="5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58" w:name="__Fieldmark__29_350632988"/>
            <w:bookmarkStart w:id="59" w:name="__Fieldmark__29_350632988"/>
            <w:bookmarkEnd w:id="5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Sólo en el caso de contestar Insatisfecho o Muy insatisfecho. ¿Podría indicarnos el motiv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3 – PRESTACIÓN DEL SERVICIO</w:t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8"/>
        </w:numPr>
        <w:rPr/>
      </w:pPr>
      <w:r>
        <w:rPr/>
        <w:t>¿Cuál es su grado de satisfacción con los servicios de fiscal, laboral, etc. recibidos respecto los siguientes aspectos?</w:t>
      </w:r>
    </w:p>
    <w:p>
      <w:pPr>
        <w:pStyle w:val="TextBodyIndent"/>
        <w:numPr>
          <w:ilvl w:val="0"/>
          <w:numId w:val="3"/>
        </w:numPr>
        <w:rPr/>
      </w:pPr>
      <w:r>
        <w:rPr/>
        <w:t>Prestación del servicio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0" w:name="__Fieldmark__30_350632988"/>
            <w:bookmarkStart w:id="61" w:name="__Fieldmark__30_350632988"/>
            <w:bookmarkEnd w:id="6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2" w:name="__Fieldmark__31_350632988"/>
            <w:bookmarkStart w:id="63" w:name="__Fieldmark__31_350632988"/>
            <w:bookmarkEnd w:id="6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4" w:name="__Fieldmark__32_350632988"/>
            <w:bookmarkStart w:id="65" w:name="__Fieldmark__32_350632988"/>
            <w:bookmarkEnd w:id="6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6" w:name="__Fieldmark__33_350632988"/>
            <w:bookmarkStart w:id="67" w:name="__Fieldmark__33_350632988"/>
            <w:bookmarkEnd w:id="6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68" w:name="__Fieldmark__34_350632988"/>
            <w:bookmarkStart w:id="69" w:name="__Fieldmark__34_350632988"/>
            <w:bookmarkEnd w:id="6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ccesibilidad y facilidad de contacto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70" w:name="__Fieldmark__35_350632988"/>
            <w:bookmarkStart w:id="71" w:name="__Fieldmark__35_350632988"/>
            <w:bookmarkEnd w:id="7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72" w:name="__Fieldmark__36_350632988"/>
            <w:bookmarkStart w:id="73" w:name="__Fieldmark__36_350632988"/>
            <w:bookmarkEnd w:id="7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74" w:name="__Fieldmark__37_350632988"/>
            <w:bookmarkStart w:id="75" w:name="__Fieldmark__37_350632988"/>
            <w:bookmarkEnd w:id="7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76" w:name="__Fieldmark__38_350632988"/>
            <w:bookmarkStart w:id="77" w:name="__Fieldmark__38_350632988"/>
            <w:bookmarkEnd w:id="7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78" w:name="__Fieldmark__39_350632988"/>
            <w:bookmarkStart w:id="79" w:name="__Fieldmark__39_350632988"/>
            <w:bookmarkEnd w:id="7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ofesionalidad y seguridad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0" w:name="__Fieldmark__40_350632988"/>
            <w:bookmarkStart w:id="81" w:name="__Fieldmark__40_350632988"/>
            <w:bookmarkEnd w:id="8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2" w:name="__Fieldmark__41_350632988"/>
            <w:bookmarkStart w:id="83" w:name="__Fieldmark__41_350632988"/>
            <w:bookmarkEnd w:id="8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4" w:name="__Fieldmark__42_350632988"/>
            <w:bookmarkStart w:id="85" w:name="__Fieldmark__42_350632988"/>
            <w:bookmarkEnd w:id="8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6" w:name="__Fieldmark__43_350632988"/>
            <w:bookmarkStart w:id="87" w:name="__Fieldmark__43_350632988"/>
            <w:bookmarkEnd w:id="8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88" w:name="__Fieldmark__44_350632988"/>
            <w:bookmarkStart w:id="89" w:name="__Fieldmark__44_350632988"/>
            <w:bookmarkEnd w:id="8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rPr/>
      </w:pPr>
      <w:r>
        <w:rPr/>
        <w:t>•</w:t>
      </w:r>
      <w:r>
        <w:rPr/>
        <w:tab/>
        <w:t>Cumplimiento de plazos y entreg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90" w:name="__Fieldmark__45_350632988"/>
            <w:bookmarkStart w:id="91" w:name="__Fieldmark__45_350632988"/>
            <w:bookmarkEnd w:id="9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92" w:name="__Fieldmark__46_350632988"/>
            <w:bookmarkStart w:id="93" w:name="__Fieldmark__46_350632988"/>
            <w:bookmarkEnd w:id="9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94" w:name="__Fieldmark__47_350632988"/>
            <w:bookmarkStart w:id="95" w:name="__Fieldmark__47_350632988"/>
            <w:bookmarkEnd w:id="9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96" w:name="__Fieldmark__48_350632988"/>
            <w:bookmarkStart w:id="97" w:name="__Fieldmark__48_350632988"/>
            <w:bookmarkEnd w:id="9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98" w:name="__Fieldmark__49_350632988"/>
            <w:bookmarkStart w:id="99" w:name="__Fieldmark__49_350632988"/>
            <w:bookmarkEnd w:id="9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rPr/>
      </w:pPr>
      <w:r>
        <w:rPr/>
        <w:t>Sólo en el caso de contestar Insatisfecho o Muy insatisfecho. ¿Podría indicarnos el motiv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4 – FACTURACIÓN Y CO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¿Cuál es su grado de satisfacción respecto los siguientes aspectos?</w:t>
      </w:r>
    </w:p>
    <w:p>
      <w:pPr>
        <w:pStyle w:val="TextBodyIndent"/>
        <w:numPr>
          <w:ilvl w:val="0"/>
          <w:numId w:val="3"/>
        </w:numPr>
        <w:rPr/>
      </w:pPr>
      <w:r>
        <w:rPr/>
        <w:t>Claridad de las factur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0" w:name="__Fieldmark__50_350632988"/>
            <w:bookmarkStart w:id="101" w:name="__Fieldmark__50_350632988"/>
            <w:bookmarkEnd w:id="10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2" w:name="__Fieldmark__51_350632988"/>
            <w:bookmarkStart w:id="103" w:name="__Fieldmark__51_350632988"/>
            <w:bookmarkEnd w:id="10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4" w:name="__Fieldmark__52_350632988"/>
            <w:bookmarkStart w:id="105" w:name="__Fieldmark__52_350632988"/>
            <w:bookmarkEnd w:id="10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6" w:name="__Fieldmark__53_350632988"/>
            <w:bookmarkStart w:id="107" w:name="__Fieldmark__53_350632988"/>
            <w:bookmarkEnd w:id="10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08" w:name="__Fieldmark__54_350632988"/>
            <w:bookmarkStart w:id="109" w:name="__Fieldmark__54_350632988"/>
            <w:bookmarkEnd w:id="10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apidez en la resolución de incidenci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10" w:name="__Fieldmark__55_350632988"/>
            <w:bookmarkStart w:id="111" w:name="__Fieldmark__55_350632988"/>
            <w:bookmarkEnd w:id="11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12" w:name="__Fieldmark__56_350632988"/>
            <w:bookmarkStart w:id="113" w:name="__Fieldmark__56_350632988"/>
            <w:bookmarkEnd w:id="11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14" w:name="__Fieldmark__57_350632988"/>
            <w:bookmarkStart w:id="115" w:name="__Fieldmark__57_350632988"/>
            <w:bookmarkEnd w:id="11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16" w:name="__Fieldmark__58_350632988"/>
            <w:bookmarkStart w:id="117" w:name="__Fieldmark__58_350632988"/>
            <w:bookmarkEnd w:id="11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18" w:name="__Fieldmark__59_350632988"/>
            <w:bookmarkStart w:id="119" w:name="__Fieldmark__59_350632988"/>
            <w:bookmarkEnd w:id="11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Respecto a la Facturación y Cobro en general, ¿cuál es su grado de satisfacción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0" w:name="__Fieldmark__60_350632988"/>
            <w:bookmarkStart w:id="121" w:name="__Fieldmark__60_350632988"/>
            <w:bookmarkEnd w:id="12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2" w:name="__Fieldmark__61_350632988"/>
            <w:bookmarkStart w:id="123" w:name="__Fieldmark__61_350632988"/>
            <w:bookmarkEnd w:id="12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4" w:name="__Fieldmark__62_350632988"/>
            <w:bookmarkStart w:id="125" w:name="__Fieldmark__62_350632988"/>
            <w:bookmarkEnd w:id="12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6" w:name="__Fieldmark__63_350632988"/>
            <w:bookmarkStart w:id="127" w:name="__Fieldmark__63_350632988"/>
            <w:bookmarkEnd w:id="12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28" w:name="__Fieldmark__64_350632988"/>
            <w:bookmarkStart w:id="129" w:name="__Fieldmark__64_350632988"/>
            <w:bookmarkEnd w:id="12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Sólo en el caso de contestar Insatisfecho o Muy insatisfecho. ¿Podría indicarnos el motiv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5 – ATENCIÓN A CLIENTE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¿Cuál es su grado de satisfacción respecto los siguientes aspectos?</w:t>
      </w:r>
    </w:p>
    <w:p>
      <w:pPr>
        <w:pStyle w:val="TextBodyIndent"/>
        <w:numPr>
          <w:ilvl w:val="0"/>
          <w:numId w:val="3"/>
        </w:numPr>
        <w:rPr/>
      </w:pPr>
      <w:r>
        <w:rPr/>
        <w:t>Facilidad de contacto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30" w:name="__Fieldmark__65_350632988"/>
            <w:bookmarkStart w:id="131" w:name="__Fieldmark__65_350632988"/>
            <w:bookmarkEnd w:id="13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32" w:name="__Fieldmark__66_350632988"/>
            <w:bookmarkStart w:id="133" w:name="__Fieldmark__66_350632988"/>
            <w:bookmarkEnd w:id="13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34" w:name="__Fieldmark__67_350632988"/>
            <w:bookmarkStart w:id="135" w:name="__Fieldmark__67_350632988"/>
            <w:bookmarkEnd w:id="13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36" w:name="__Fieldmark__68_350632988"/>
            <w:bookmarkStart w:id="137" w:name="__Fieldmark__68_350632988"/>
            <w:bookmarkEnd w:id="13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38" w:name="__Fieldmark__69_350632988"/>
            <w:bookmarkStart w:id="139" w:name="__Fieldmark__69_350632988"/>
            <w:bookmarkEnd w:id="13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rato recibido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0" w:name="__Fieldmark__70_350632988"/>
            <w:bookmarkStart w:id="141" w:name="__Fieldmark__70_350632988"/>
            <w:bookmarkEnd w:id="14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2" w:name="__Fieldmark__71_350632988"/>
            <w:bookmarkStart w:id="143" w:name="__Fieldmark__71_350632988"/>
            <w:bookmarkEnd w:id="14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4" w:name="__Fieldmark__72_350632988"/>
            <w:bookmarkStart w:id="145" w:name="__Fieldmark__72_350632988"/>
            <w:bookmarkEnd w:id="14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6" w:name="__Fieldmark__73_350632988"/>
            <w:bookmarkStart w:id="147" w:name="__Fieldmark__73_350632988"/>
            <w:bookmarkEnd w:id="14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48" w:name="__Fieldmark__74_350632988"/>
            <w:bookmarkStart w:id="149" w:name="__Fieldmark__74_350632988"/>
            <w:bookmarkEnd w:id="14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espuesta recibida a consultas o dud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50" w:name="__Fieldmark__75_350632988"/>
            <w:bookmarkStart w:id="151" w:name="__Fieldmark__75_350632988"/>
            <w:bookmarkEnd w:id="15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52" w:name="__Fieldmark__76_350632988"/>
            <w:bookmarkStart w:id="153" w:name="__Fieldmark__76_350632988"/>
            <w:bookmarkEnd w:id="15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54" w:name="__Fieldmark__77_350632988"/>
            <w:bookmarkStart w:id="155" w:name="__Fieldmark__77_350632988"/>
            <w:bookmarkEnd w:id="15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56" w:name="__Fieldmark__78_350632988"/>
            <w:bookmarkStart w:id="157" w:name="__Fieldmark__78_350632988"/>
            <w:bookmarkEnd w:id="15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58" w:name="__Fieldmark__79_350632988"/>
            <w:bookmarkStart w:id="159" w:name="__Fieldmark__79_350632988"/>
            <w:bookmarkEnd w:id="15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Respecto a la Atención a los Clientes en general, ¿cuál es su grado de satisfacción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0" w:name="__Fieldmark__80_350632988"/>
            <w:bookmarkStart w:id="161" w:name="__Fieldmark__80_350632988"/>
            <w:bookmarkEnd w:id="16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2" w:name="__Fieldmark__81_350632988"/>
            <w:bookmarkStart w:id="163" w:name="__Fieldmark__81_350632988"/>
            <w:bookmarkEnd w:id="16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4" w:name="__Fieldmark__82_350632988"/>
            <w:bookmarkStart w:id="165" w:name="__Fieldmark__82_350632988"/>
            <w:bookmarkEnd w:id="16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6" w:name="__Fieldmark__83_350632988"/>
            <w:bookmarkStart w:id="167" w:name="__Fieldmark__83_350632988"/>
            <w:bookmarkEnd w:id="16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68" w:name="__Fieldmark__84_350632988"/>
            <w:bookmarkStart w:id="169" w:name="__Fieldmark__84_350632988"/>
            <w:bookmarkEnd w:id="16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Sólo en el caso de contestar Insatisfecho o Muy insatisfecho. ¿Podría indicarnos el motiv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numPr>
          <w:ilvl w:val="1"/>
          <w:numId w:val="7"/>
        </w:numPr>
        <w:rPr/>
      </w:pPr>
      <w:r>
        <w:rPr/>
        <w:t>¿Ha expresado usted alguna queja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rPr/>
      </w:pPr>
      <w:r>
        <w:rPr>
          <w:rFonts w:cs="Arial"/>
          <w:b/>
          <w:lang w:val="en-US" w:eastAsia="en-U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US" w:eastAsia="en-US"/>
        </w:rPr>
        <w:instrText xml:space="preserve"> FORMCHECKBOX </w:instrText>
      </w:r>
      <w:r>
        <w:rPr>
          <w:b/>
          <w:rFonts w:cs="Arial"/>
          <w:lang w:val="en-US" w:eastAsia="en-US"/>
        </w:rPr>
        <w:fldChar w:fldCharType="separate"/>
      </w:r>
      <w:bookmarkStart w:id="170" w:name="__Fieldmark__85_350632988"/>
      <w:bookmarkStart w:id="171" w:name="__Fieldmark__85_350632988"/>
      <w:bookmarkEnd w:id="171"/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Sí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US" w:eastAsia="en-US"/>
        </w:rPr>
        <w:instrText xml:space="preserve"> FORMCHECKBOX </w:instrText>
      </w:r>
      <w:r>
        <w:rPr>
          <w:b/>
          <w:rFonts w:cs="Arial"/>
          <w:lang w:val="en-US" w:eastAsia="en-US"/>
        </w:rPr>
        <w:fldChar w:fldCharType="separate"/>
      </w:r>
      <w:bookmarkStart w:id="172" w:name="__Fieldmark__86_350632988"/>
      <w:bookmarkStart w:id="173" w:name="__Fieldmark__86_350632988"/>
      <w:bookmarkEnd w:id="173"/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No</w:t>
      </w:r>
    </w:p>
    <w:p>
      <w:pPr>
        <w:pStyle w:val="Normal"/>
        <w:ind w:right="-1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En caso afirmativo, continuar. En caso negativo, pasar a la siguiente sección)</w:t>
      </w:r>
    </w:p>
    <w:p>
      <w:pPr>
        <w:pStyle w:val="TextBodyIndent"/>
        <w:numPr>
          <w:ilvl w:val="1"/>
          <w:numId w:val="7"/>
        </w:numPr>
        <w:rPr/>
      </w:pPr>
      <w:r>
        <w:rPr/>
        <w:t>¿Cuál es su grado de satisfacción respecto los siguientes aspectos?</w:t>
      </w:r>
    </w:p>
    <w:p>
      <w:pPr>
        <w:pStyle w:val="TextBodyIndent"/>
        <w:numPr>
          <w:ilvl w:val="0"/>
          <w:numId w:val="3"/>
        </w:numPr>
        <w:rPr/>
      </w:pPr>
      <w:r>
        <w:rPr/>
        <w:t>Rapidez en la solución de quej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74" w:name="__Fieldmark__87_350632988"/>
            <w:bookmarkStart w:id="175" w:name="__Fieldmark__87_350632988"/>
            <w:bookmarkEnd w:id="17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76" w:name="__Fieldmark__88_350632988"/>
            <w:bookmarkStart w:id="177" w:name="__Fieldmark__88_350632988"/>
            <w:bookmarkEnd w:id="17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78" w:name="__Fieldmark__89_350632988"/>
            <w:bookmarkStart w:id="179" w:name="__Fieldmark__89_350632988"/>
            <w:bookmarkEnd w:id="17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0" w:name="__Fieldmark__90_350632988"/>
            <w:bookmarkStart w:id="181" w:name="__Fieldmark__90_350632988"/>
            <w:bookmarkEnd w:id="18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2" w:name="__Fieldmark__91_350632988"/>
            <w:bookmarkStart w:id="183" w:name="__Fieldmark__91_350632988"/>
            <w:bookmarkEnd w:id="18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alidad de la resolución de sus quejas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4" w:name="__Fieldmark__92_350632988"/>
            <w:bookmarkStart w:id="185" w:name="__Fieldmark__92_350632988"/>
            <w:bookmarkEnd w:id="18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6" w:name="__Fieldmark__93_350632988"/>
            <w:bookmarkStart w:id="187" w:name="__Fieldmark__93_350632988"/>
            <w:bookmarkEnd w:id="18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88" w:name="__Fieldmark__94_350632988"/>
            <w:bookmarkStart w:id="189" w:name="__Fieldmark__94_350632988"/>
            <w:bookmarkEnd w:id="18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90" w:name="__Fieldmark__95_350632988"/>
            <w:bookmarkStart w:id="191" w:name="__Fieldmark__95_350632988"/>
            <w:bookmarkEnd w:id="19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92" w:name="__Fieldmark__96_350632988"/>
            <w:bookmarkStart w:id="193" w:name="__Fieldmark__96_350632988"/>
            <w:bookmarkEnd w:id="19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numPr>
          <w:ilvl w:val="1"/>
          <w:numId w:val="7"/>
        </w:numPr>
        <w:rPr/>
      </w:pPr>
      <w:r>
        <w:rPr/>
        <w:t>Respecto al Tratamiento de las Quejas en general, ¿cuál es su grado de satisfacción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94" w:name="__Fieldmark__97_350632988"/>
            <w:bookmarkStart w:id="195" w:name="__Fieldmark__97_350632988"/>
            <w:bookmarkEnd w:id="19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96" w:name="__Fieldmark__98_350632988"/>
            <w:bookmarkStart w:id="197" w:name="__Fieldmark__98_350632988"/>
            <w:bookmarkEnd w:id="19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198" w:name="__Fieldmark__99_350632988"/>
            <w:bookmarkStart w:id="199" w:name="__Fieldmark__99_350632988"/>
            <w:bookmarkEnd w:id="19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00" w:name="__Fieldmark__100_350632988"/>
            <w:bookmarkStart w:id="201" w:name="__Fieldmark__100_350632988"/>
            <w:bookmarkEnd w:id="20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02" w:name="__Fieldmark__101_350632988"/>
            <w:bookmarkStart w:id="203" w:name="__Fieldmark__101_350632988"/>
            <w:bookmarkEnd w:id="20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6 – Análisis del mercad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A continuación, le agradeceremos nos identifique tres competidores de nuestro despacho: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</w:rPr>
        <w:tab/>
      </w:r>
      <w:r>
        <w:rPr>
          <w:rFonts w:cs="Arial"/>
          <w:b/>
        </w:rPr>
        <w:t xml:space="preserve">Competidor 1   </w:t>
      </w:r>
      <w:r>
        <w:rPr>
          <w:rFonts w:cs="Arial"/>
          <w:bCs/>
        </w:rPr>
        <w:t>Nombre: ________________</w:t>
        <w:tab/>
      </w:r>
    </w:p>
    <w:p>
      <w:pPr>
        <w:pStyle w:val="Header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</w:rPr>
        <w:t xml:space="preserve">Competidor 2   </w:t>
      </w:r>
      <w:r>
        <w:rPr>
          <w:rFonts w:cs="Arial"/>
          <w:bCs/>
        </w:rPr>
        <w:t>Nombre: ________________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</w:rPr>
        <w:t xml:space="preserve">Competidor 3   </w:t>
      </w:r>
      <w:r>
        <w:rPr>
          <w:rFonts w:cs="Arial"/>
          <w:bCs/>
        </w:rPr>
        <w:t>Nombre: ________________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7 – PRIORIZACIÓN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>También le agradeceremos que priorice de 1 a 5 los siguientes atributos, siendo 1 el más importante.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67"/>
        <w:gridCol w:w="567"/>
        <w:gridCol w:w="567"/>
        <w:gridCol w:w="567"/>
        <w:gridCol w:w="567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Atención al cli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04" w:name="__Fieldmark__102_350632988"/>
            <w:bookmarkStart w:id="205" w:name="__Fieldmark__102_350632988"/>
            <w:bookmarkEnd w:id="205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06" w:name="__Fieldmark__103_350632988"/>
            <w:bookmarkStart w:id="207" w:name="__Fieldmark__103_350632988"/>
            <w:bookmarkEnd w:id="207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08" w:name="__Fieldmark__104_350632988"/>
            <w:bookmarkStart w:id="209" w:name="__Fieldmark__104_350632988"/>
            <w:bookmarkEnd w:id="209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10" w:name="__Fieldmark__105_350632988"/>
            <w:bookmarkStart w:id="211" w:name="__Fieldmark__105_350632988"/>
            <w:bookmarkEnd w:id="21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12" w:name="__Fieldmark__106_350632988"/>
            <w:bookmarkStart w:id="213" w:name="__Fieldmark__106_350632988"/>
            <w:bookmarkEnd w:id="21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Prestación del Servicio de Asesoramiento y Gest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14" w:name="__Fieldmark__107_350632988"/>
            <w:bookmarkStart w:id="215" w:name="__Fieldmark__107_350632988"/>
            <w:bookmarkEnd w:id="215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16" w:name="__Fieldmark__108_350632988"/>
            <w:bookmarkStart w:id="217" w:name="__Fieldmark__108_350632988"/>
            <w:bookmarkEnd w:id="217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18" w:name="__Fieldmark__109_350632988"/>
            <w:bookmarkStart w:id="219" w:name="__Fieldmark__109_350632988"/>
            <w:bookmarkEnd w:id="219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20" w:name="__Fieldmark__110_350632988"/>
            <w:bookmarkStart w:id="221" w:name="__Fieldmark__110_350632988"/>
            <w:bookmarkEnd w:id="22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22" w:name="__Fieldmark__111_350632988"/>
            <w:bookmarkStart w:id="223" w:name="__Fieldmark__111_350632988"/>
            <w:bookmarkEnd w:id="22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Facturación/Cob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24" w:name="__Fieldmark__112_350632988"/>
            <w:bookmarkStart w:id="225" w:name="__Fieldmark__112_350632988"/>
            <w:bookmarkEnd w:id="225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26" w:name="__Fieldmark__113_350632988"/>
            <w:bookmarkStart w:id="227" w:name="__Fieldmark__113_350632988"/>
            <w:bookmarkEnd w:id="227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28" w:name="__Fieldmark__114_350632988"/>
            <w:bookmarkStart w:id="229" w:name="__Fieldmark__114_350632988"/>
            <w:bookmarkEnd w:id="229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30" w:name="__Fieldmark__115_350632988"/>
            <w:bookmarkStart w:id="231" w:name="__Fieldmark__115_350632988"/>
            <w:bookmarkEnd w:id="23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32" w:name="__Fieldmark__116_350632988"/>
            <w:bookmarkStart w:id="233" w:name="__Fieldmark__116_350632988"/>
            <w:bookmarkEnd w:id="23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Otros 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34" w:name="__Fieldmark__117_350632988"/>
            <w:bookmarkStart w:id="235" w:name="__Fieldmark__117_350632988"/>
            <w:bookmarkEnd w:id="235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36" w:name="__Fieldmark__118_350632988"/>
            <w:bookmarkStart w:id="237" w:name="__Fieldmark__118_350632988"/>
            <w:bookmarkEnd w:id="237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38" w:name="__Fieldmark__119_350632988"/>
            <w:bookmarkStart w:id="239" w:name="__Fieldmark__119_350632988"/>
            <w:bookmarkEnd w:id="239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40" w:name="__Fieldmark__120_350632988"/>
            <w:bookmarkStart w:id="241" w:name="__Fieldmark__120_350632988"/>
            <w:bookmarkEnd w:id="24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42" w:name="__Fieldmark__121_350632988"/>
            <w:bookmarkStart w:id="243" w:name="__Fieldmark__121_350632988"/>
            <w:bookmarkEnd w:id="24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8 – RELACIÓN CALIDAD / PRE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lmente, y teniendo en cuenta los servicios que tiene contratados, ¿cuál es su grado de satisfacción en relación calidad – precio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95"/>
        <w:gridCol w:w="1620"/>
        <w:gridCol w:w="1622"/>
        <w:gridCol w:w="162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satisfech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satisfecho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Ni insatisfech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nsatisfech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uy insatisfech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44" w:name="__Fieldmark__122_350632988"/>
            <w:bookmarkStart w:id="245" w:name="__Fieldmark__122_350632988"/>
            <w:bookmarkEnd w:id="245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46" w:name="__Fieldmark__123_350632988"/>
            <w:bookmarkStart w:id="247" w:name="__Fieldmark__123_350632988"/>
            <w:bookmarkEnd w:id="247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48" w:name="__Fieldmark__124_350632988"/>
            <w:bookmarkStart w:id="249" w:name="__Fieldmark__124_350632988"/>
            <w:bookmarkEnd w:id="249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50" w:name="__Fieldmark__125_350632988"/>
            <w:bookmarkStart w:id="251" w:name="__Fieldmark__125_350632988"/>
            <w:bookmarkEnd w:id="251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bookmarkStart w:id="252" w:name="__Fieldmark__126_350632988"/>
            <w:bookmarkStart w:id="253" w:name="__Fieldmark__126_350632988"/>
            <w:bookmarkEnd w:id="253"/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6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SECCIÓN 9 – COMENTARIOS ADICIONAL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¿Qué otros aspectos deberíamos haber incluido en este cuestionario, o bien considera importante manifestar en estos momentos?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right="-1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right="-15" w:hanging="0"/>
        <w:rPr>
          <w:rFonts w:cs="Arial"/>
        </w:rPr>
      </w:pPr>
      <w:r>
        <w:rPr>
          <w:rFonts w:cs="Arial"/>
        </w:rPr>
        <w:t>Muchas gracias por su colaboración.</w:t>
      </w:r>
    </w:p>
    <w:sectPr>
      <w:type w:val="continuous"/>
      <w:pgSz w:w="11906" w:h="16838"/>
      <w:pgMar w:left="1701" w:right="1701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>
        <w:cantSplit w:val="true"/>
      </w:trPr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921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520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</w:tbl>
  <w:p>
    <w:pPr>
      <w:pStyle w:val="Footer"/>
      <w:tabs>
        <w:tab w:val="clear" w:pos="4419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>
        <w:cantSplit w:val="true"/>
      </w:trPr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921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520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  <w:tr>
      <w:trPr>
        <w:cantSplit w:val="true"/>
      </w:trPr>
      <w:tc>
        <w:tcPr>
          <w:tcW w:w="2219" w:type="dxa"/>
          <w:tcBorders/>
        </w:tcPr>
        <w:p>
          <w:pPr>
            <w:pStyle w:val="Footer"/>
            <w:snapToGrid w:val="false"/>
            <w:spacing w:lineRule="auto" w:line="24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spacing w:lineRule="auto" w:line="240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</w:tbl>
  <w:p>
    <w:pPr>
      <w:pStyle w:val="Footer"/>
      <w:tabs>
        <w:tab w:val="clear" w:pos="4419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8"/>
      <w:gridCol w:w="246"/>
      <w:gridCol w:w="1729"/>
    </w:tblGrid>
    <w:tr>
      <w:trPr>
        <w:trHeight w:val="722" w:hRule="atLeast"/>
        <w:cantSplit w:val="true"/>
      </w:trPr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spacing w:lineRule="auto" w:line="240"/>
            <w:jc w:val="center"/>
            <w:rPr/>
          </w:pPr>
          <w:r>
            <w:rPr/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8"/>
      <w:gridCol w:w="246"/>
      <w:gridCol w:w="1729"/>
    </w:tblGrid>
    <w:tr>
      <w:trPr>
        <w:trHeight w:val="722" w:hRule="atLeast"/>
        <w:cantSplit w:val="true"/>
      </w:trPr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spacing w:lineRule="auto" w:line="240"/>
            <w:jc w:val="center"/>
            <w:rPr/>
          </w:pPr>
          <w:r>
            <w:rPr/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28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0:00Z</dcterms:created>
  <dc:creator>**</dc:creator>
  <dc:description/>
  <cp:keywords/>
  <dc:language>en-US</dc:language>
  <cp:lastModifiedBy>Usuario de Microsoft Office</cp:lastModifiedBy>
  <cp:lastPrinted>2004-08-26T14:01:00Z</cp:lastPrinted>
  <dcterms:modified xsi:type="dcterms:W3CDTF">2020-02-06T16:30:00Z</dcterms:modified>
  <cp:revision>2</cp:revision>
  <dc:subject/>
  <dc:title>MANUAL DE GESTIÓN DE LA CALIDAD</dc:title>
</cp:coreProperties>
</file>